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bookmarkStart w:id="0" w:name="_Hlk172880319"/>
      <w:bookmarkStart w:id="1" w:name="_Hlk172880177"/>
      <w:bookmarkEnd w:id="0"/>
      <w:bookmarkEnd w:id="1"/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STUART &amp; 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OXFORD &amp; DISTRICT AUNT SALLY LEAGUE 2024</w:t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JIM WHITBREAD CUP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 HILL CLU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WLEY WORKER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RUGBY CLU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C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s to be played on Monda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ug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THE TANDEM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eam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72880177"/>
      <w:bookmarkStart w:id="3" w:name="_Hlk172880177"/>
      <w:bookmarkEnd w:id="3"/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bookmarkStart w:id="4" w:name="_Hlk172880319"/>
      <w:bookmarkStart w:id="5" w:name="_Hlk172880319"/>
      <w:bookmarkEnd w:id="5"/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xfordauntsally.co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auntsall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8:00Z</dcterms:created>
  <dc:creator>Andy Beal</dc:creator>
  <dc:description/>
  <cp:keywords/>
  <dc:language>en-US</dc:language>
  <cp:lastModifiedBy>Andy Beal</cp:lastModifiedBy>
  <cp:lastPrinted>2023-07-23T08:19:00Z</cp:lastPrinted>
  <dcterms:modified xsi:type="dcterms:W3CDTF">2024-07-29T21:20:00Z</dcterms:modified>
  <cp:revision>3</cp:revision>
  <dc:subject/>
  <dc:title/>
</cp:coreProperties>
</file>